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63345" cy="111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09" t="6476" r="26109" b="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21.02.2014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/2014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1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sz w:val="22"/>
          <w:szCs w:val="22"/>
        </w:rPr>
        <w:t>ostawę implantów i materiałów ortopedycznych, użyczenia instrumentarium niezbędnego do wszczepiania implantów ortopedycznych oraz utrzymania depozytu implantów dla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zxx"/>
        </w:rPr>
        <w:t>ZP/1/2014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rzygotowywanie odpowiedzi na zadane pytania do treści SIWZ, dokonuje następujących zmian w treści SIWZ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1. Pkt X.12.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przetargowa na dostawę implantów i materiałów ortopedycznych, użyczenia instrumentarium niezbędnego do wszczepiania implantów ortopedycznych oraz utrzymania depozytu implantów dla Szpitala Zespołu Opieki Zdrowotnej w Brodnicy”</w:t>
      </w:r>
    </w:p>
    <w:p>
      <w:pPr>
        <w:pStyle w:val="Normal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Nie otwierać przed 25.02.2014, godz. 12:15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) jest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przetargowa na dostawę implantów i materiałów ortopedycznych, użyczenia instrumentarium niezbędnego do wszczepiania implantów ortopedycznych oraz utrzymania depozytu implantów dla Szpitala Zespołu Opieki Zdrowotnej w Brodnicy”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8.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0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.2014, godz. 12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Pkt XI.1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i/>
          <w:iCs/>
          <w:color w:val="auto"/>
          <w:sz w:val="22"/>
          <w:szCs w:val="22"/>
          <w:u w:val="single"/>
        </w:rPr>
        <w:t>25.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02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.2014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87-300 Brodnica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8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.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02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.2014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87-300 Brodnica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3. Pkt XI.3.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25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02.2014 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87-300 Brodnic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Sala konferencyjna Ratownictwa medycznego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28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02.2014 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87-300 Brodnic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eastAsia="zxx" w:bidi="zxx"/>
        </w:rPr>
        <w:t>Sala konferencyjna Ratownictwa medyczneg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right="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lek. med. Piotr Urbański</w:t>
        <w:tab/>
        <w:t>…………………………....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zxx"/>
        </w:rPr>
      </w:pPr>
      <w:r>
        <w:rPr>
          <w:rFonts w:cs="Arial" w:ascii="Arial" w:hAnsi="Arial"/>
          <w:color w:val="000000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4-02-04T07:54:00Z</cp:lastPrinted>
  <dcterms:modified xsi:type="dcterms:W3CDTF">2014-02-02T20:20:00Z</dcterms:modified>
  <cp:revision>10</cp:revision>
  <dc:subject/>
  <dc:title/>
</cp:coreProperties>
</file>